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ỚNG DẪN CẬP NHẬT THÔNG TIN KHÓA LUẬN CÁC LỚP K17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u khi hoàn thành và nộp khóa luận tốt nghiệp đề nghị Ban cán sự các lớp K17 QTM, K17 QTKD DL_KS và K17 KDQT thực hiện việc cập nhật khóa luận tốt nghiệp theo các yêu cầu dưới đây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ột số yêu cầu khi nhập thông tin khóa luận tốt nghiệp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̉NG THÔNG TIN TỔNG HỢP (theo mẫu phía dưới) được xây dựng </w:t>
      </w:r>
      <w:r>
        <w:rPr>
          <w:rFonts w:cs="Times New Roman" w:ascii="Times New Roman" w:hAnsi="Times New Roman"/>
          <w:b/>
          <w:i/>
          <w:sz w:val="24"/>
          <w:szCs w:val="24"/>
        </w:rPr>
        <w:t>trên EXCEL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 chữ sử dụng là </w:t>
      </w:r>
      <w:r>
        <w:rPr>
          <w:rFonts w:cs="Times New Roman" w:ascii="Times New Roman" w:hAnsi="Times New Roman"/>
          <w:b/>
          <w:i/>
          <w:sz w:val="24"/>
          <w:szCs w:val="24"/>
        </w:rPr>
        <w:t>Arial, cỡ chữ 10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ớp trưởng các lớp tập hợp thông tin khóa luận các thành viên trong lớp vào một bảng duy nhất, ghi tên file exel </w:t>
      </w:r>
      <w:r>
        <w:rPr>
          <w:rFonts w:cs="Times New Roman" w:ascii="Times New Roman" w:hAnsi="Times New Roman"/>
          <w:b/>
          <w:i/>
          <w:sz w:val="24"/>
          <w:szCs w:val="24"/>
        </w:rPr>
        <w:t>TTKL_TEN LOP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́ch nhập thông tin: Sinh viên phải nhập đầy đủ các thông tin (2); (3); (4) và (6).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: Họ và tên (Không viết in hoa)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Tên khóa luận (Không viết in hoa)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: Tên thầy, cô hướng dẫn bao gồm các học vị, học hàm (Ví dụ: PGS.TS Nguyễn Văn A; Th.S Nguyễn Văn B…)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: Lý do chọn đề tài + Tóm tắt sơ lược nội dung các chương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ời gian giao nộp file thông tin (gồm BẢNG THÔNG TIN TỔNG HỢP và file mềm các khóa luận của cả lớp): cùng thời hạn nộp khóa luận tại Khoa Marketing Thương Mại và Du lịch. Lớp gửi file mềm về địa chỉ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adt@tueba.edu.vn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phuongthao20059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ạn nộp: trước ngày 26/05/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̣i thắc mắc cần được giải đáp đề nghị các lớp trưởng, các em sinh viên liên lạc qua email trên hoặc số điện thoại: 090.238.6669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KHÓA LUẬN K16 KHOA MARKETING, THƯƠNG MẠI, DU LỊCH</w:t>
      </w:r>
    </w:p>
    <w:tbl>
      <w:tblPr>
        <w:tblW w:w="142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09"/>
        <w:gridCol w:w="2473"/>
        <w:gridCol w:w="2327"/>
        <w:gridCol w:w="1164"/>
        <w:gridCol w:w="2763"/>
        <w:gridCol w:w="1600"/>
      </w:tblGrid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ời thực hiệ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ề tà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ời hướng dẫ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́t quả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̣i dung tóm tắ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bảo vệ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>
          <w:trHeight w:val="5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̀n thiện công tác đào tạo…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ễn Văn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́ do chọn đề tài</w:t>
              <w:br/>
              <w:t>Chương 1: Cơ sở lý luận</w:t>
              <w:br/>
              <w:t>Chương 2: Thực trạng…</w:t>
              <w:br/>
              <w:t>Chương 3: Giải pháp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ỚP……</w:t>
      </w:r>
    </w:p>
    <w:p>
      <w:pPr>
        <w:pStyle w:val="Normal"/>
        <w:spacing w:before="24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ái Nguyên, ngày….tháng, năm 20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ớp Trưởng</w:t>
      </w:r>
    </w:p>
    <w:sectPr>
      <w:type w:val="nextPage"/>
      <w:pgSz w:orient="landscape" w:w="16838" w:h="11906"/>
      <w:pgMar w:left="1440" w:right="81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t@tueba.edu.vn" TargetMode="External"/><Relationship Id="rId3" Type="http://schemas.openxmlformats.org/officeDocument/2006/relationships/hyperlink" Target="mailto:phuongthao20059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2:00Z</dcterms:created>
  <dc:creator>WOKEUP</dc:creator>
  <dc:description/>
  <cp:keywords/>
  <dc:language>en-US</dc:language>
  <cp:lastModifiedBy>DƯƠNG THANH HÀ</cp:lastModifiedBy>
  <dcterms:modified xsi:type="dcterms:W3CDTF">2023-12-25T00:33:00Z</dcterms:modified>
  <cp:revision>3</cp:revision>
  <dc:subject/>
  <dc:title/>
</cp:coreProperties>
</file>